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sz w:val="44"/>
          <w:szCs w:val="44"/>
        </w:rPr>
      </w:pPr>
      <w:bookmarkStart w:id="0" w:name="_GoBack"/>
      <w:bookmarkEnd w:id="0"/>
      <w:r>
        <w:rPr>
          <w:rFonts w:cs="Preeti" w:ascii="Preeti" w:hAnsi="Preeti"/>
          <w:sz w:val="44"/>
          <w:szCs w:val="44"/>
        </w:rPr>
        <w:t>&gt;L 3/HuUuf Ph]G6 ;+3 g]kfn  -l/cfg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Real Estate Agent Asssociation Nepal (REAAN) </w:t>
      </w:r>
      <w:r>
        <w:rPr>
          <w:rFonts w:cs="Preeti" w:ascii="Preeti" w:hAnsi="Preeti"/>
          <w:b/>
          <w:sz w:val="40"/>
          <w:szCs w:val="40"/>
        </w:rPr>
        <w:t>sf]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56"/>
          <w:szCs w:val="56"/>
        </w:rPr>
      </w:pPr>
      <w:r>
        <w:rPr>
          <w:rFonts w:cs="Preeti" w:ascii="Preeti" w:hAnsi="Preeti"/>
          <w:sz w:val="56"/>
          <w:szCs w:val="56"/>
        </w:rPr>
        <w:t>ljwfg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-@)^(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8"/>
          <w:szCs w:val="48"/>
        </w:rPr>
      </w:pPr>
      <w:r>
        <w:rPr>
          <w:rFonts w:cs="Preeti" w:ascii="Preeti" w:hAnsi="Preeti"/>
          <w:b/>
          <w:sz w:val="38"/>
          <w:szCs w:val="48"/>
        </w:rPr>
        <w:t>k|:tfjgf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/hUuf Ph]G6 ;+3 g]kfn -l/cfg_ b]z} el/sf] l/on :6]6 sf/f]jf/ ug]{ ;Dk"0f{ Jj;flosx?sf] :jtGq 5ftf tyf ;femf ;+u7g xf] . cfd l/on :6]6 Joj;flosx?sf] xs, lxt tyf clwsf/ / k]zf tyf Joj;fonfO{ ;Eo, tyf eAo agfpgsf] nflu g]kfn e/Ls} ;Dk"0f{ ;b:ox? Uff]naGb e}O{ u}x/fhgLlts ?kdf lqmofsnfk ug]{ tyf o; ;+u ;DalGwt ljljw ;]jfd'ns ?kdf of] ;+:yfnfO{ km}nfpg] tyf ljsl;t ug]{ eGg] o;sf] d'Vo Wo]o xf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/hUuf Joj;fonfO{ dof{lbt ug]{ ;Gbe{df cfO{k/]sf ljljw ;d:ofx? klxrfg u/L lg/fs/0f ug]{ . o; ;DalGw cWoog÷cg';Gwfg ug]{, ;/sf/nfO{ ;xof]u / ljleGg ;'emfj ;Nnfxx? lbg] . ;du|df l/on :6]6 Joj;fonfO{ ;Ao, eAo / dof{lbt u/L l/on :6]6sf] tkm{af6 ;Ddg't g]kfn lgdf0f{sf] nflu kxn sbdL ug{÷u/fpg . ;+:yf btf{ P]g @)#$ sf] clwgdf /xL of] ljwfg th{'df u/LPsf] 5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40"/>
          <w:szCs w:val="40"/>
        </w:rPr>
        <w:t>Kl/R5]b !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4"/>
          <w:szCs w:val="40"/>
        </w:rPr>
      </w:pPr>
      <w:r>
        <w:rPr>
          <w:rFonts w:cs="Preeti" w:ascii="Preeti" w:hAnsi="Preeti"/>
          <w:b/>
          <w:sz w:val="34"/>
          <w:szCs w:val="40"/>
        </w:rPr>
        <w:t>k|f/De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_ ;+:yfsf] gfd M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o; ;+:yfsf] gfd 3/hUuf Ph]G6 ;+3 g]kfn -l/cfg_ /xg]5 . c+u|]hLdf o;nfO{ </w:t>
      </w:r>
      <w:r>
        <w:rPr>
          <w:rFonts w:cs="Times New Roman" w:ascii="Times New Roman" w:hAnsi="Times New Roman"/>
          <w:sz w:val="28"/>
          <w:szCs w:val="28"/>
        </w:rPr>
        <w:t xml:space="preserve">Real Estate Agent Association Nepal (REAAN) </w:t>
      </w:r>
      <w:r>
        <w:rPr>
          <w:rFonts w:cs="Preeti" w:ascii="Preeti" w:hAnsi="Preeti"/>
          <w:sz w:val="28"/>
          <w:szCs w:val="28"/>
        </w:rPr>
        <w:t>/xg]5 . 5f]6s/Ldf g]kfnLdf æl/cfgÆ / c+u|]hL -</w:t>
      </w:r>
      <w:r>
        <w:rPr>
          <w:rFonts w:cs="Times New Roman" w:ascii="Times New Roman" w:hAnsi="Times New Roman"/>
          <w:sz w:val="28"/>
          <w:szCs w:val="28"/>
        </w:rPr>
        <w:t>REAAN</w:t>
      </w:r>
      <w:r>
        <w:rPr>
          <w:rFonts w:cs="Preeti" w:ascii="Preeti" w:hAnsi="Preeti"/>
          <w:sz w:val="28"/>
          <w:szCs w:val="28"/>
        </w:rPr>
        <w:t>_ /x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>s_</w:t>
        <w:tab/>
        <w:t>;:+yfsf] sfo{no /xg] 7]ugf M–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reeti" w:ascii="Preeti" w:hAnsi="Preeti"/>
          <w:sz w:val="28"/>
          <w:szCs w:val="28"/>
        </w:rPr>
        <w:t>o; ;+:yfsf] sfof{no 1fgf]bo k':tsfno ejg, lhNnf nlntk'/ dxfgu/kflnsf j8f g+= @ emlD;v]n l:yt 1fgf]bo k':tfsfno ejgdf /xg]5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>v_</w:t>
        <w:tab/>
        <w:t>;+:yfsf] sfo{If]q M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3/hUuf Ph]G6 ;3 g]kfn -l/cfg_ ;+:yfsf] sfo{If]q nlntk'/ lhNnf e/L x'g]5 . cfjZostf cg';f/ ;DalGwt lhNnfsf] :yfgLo clwsf/Lsf] :jLs[lt lnO{ g]kfn clw/fHo leq s'g} klg 7fpFdf zfvf sfof{no vf]n]/ sfo{ If]q c? lj:tf/ ul/g]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 k|f/De M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f] ;+:yf Ps cljlR5Gg pQ/flwsf/jfnf, ;+ul7t, :jzfl;t, u}/–gfkmfd'ns, u}/–/fhgLlts tyf u}/ –;/sf/L ;fdflhs ;+:yf x'g]5 . ;+:yfaf6 cfkm\gf] p4]Zo afx]s cfo cfh{g ug]{ tyf s'g} k|sf/sf] z'Ns lnO{ jf glnO{ k/fdz{ k|bfg ug]{ sfo{ ul/g] 5}g cyf{t of] ljwfg btf{ ePsf] ldlt b]lv nfu' x'g]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 kl/efiff M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ljifo jf k|;+u cGo cy{ gnfu]df M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Preeti" w:ascii="Preeti" w:hAnsi="Preeti"/>
          <w:sz w:val="28"/>
          <w:szCs w:val="28"/>
        </w:rPr>
        <w:t>s_</w:t>
        <w:tab/>
        <w:t>æljwfgÆ eGgfn] 3/hUuf Ph]G6 ;+3 g]kfn -l/cfg_ sf] ljwfg ;+emg' kb{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v_ </w:t>
        <w:tab/>
        <w:t>æ;+:yfÆ eGgfn] 3/hUuf Ph]G6 ;+3 g]kfn -l/cfg_ nfO{ hgfpFb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u_</w:t>
        <w:tab/>
        <w:t xml:space="preserve">æ;ldltÆ eGgfn] o; ljwfgsf] bkmf !# adf]lhd ul7t sfo{ ;ldltnfO{ hgfpFb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3_</w:t>
        <w:tab/>
        <w:t>æ;efÆ eGgfn] o; ljwfg adf]lhd a;]sf] l/cfgsf] ;fwf/0f ;ef / ljz]if ;fwf/0fnfO{ a'emfp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</w:t>
        <w:tab/>
        <w:t>lgod, ljlgod eGgfn] o; ljwfg cGtu{t aGg] lgod ljlgodnfO{ hgfpF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r_ </w:t>
        <w:tab/>
        <w:t>:yfgLo clwsf/L eGgfn] k|d'v lhNnf clwsf/LnfO{ hgfpF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_</w:t>
        <w:tab/>
        <w:t xml:space="preserve">tf]lsPsf] jf tf]lsP adf]lhd eGgfn] of] ljwfg / o; ljwfg cGt{ut ag]sf] lgod ljlgoddf tf]lsPsf] jf tf]lsP adf]lhd ;Demg' kb{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h_     :yfgLo lgsfo eGgfn] uf=lj=; / dxfgu/, pkdxfgu/, gu/kflnsf / lh= lj= ;= nfO{ hgfpg] 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em_ </w:t>
        <w:tab/>
        <w:t>tf]lsPsf] jf tf]lsP adf]lhd eGgfn] of] ljwfg / o; ljwfg cGt{ut ag]sf] lgod ljlgoddf tf]lsPsf] jf tf]lsP adf]lhd ;Demg' kb{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`_ </w:t>
        <w:tab/>
        <w:t>:yfgLo clwsf/L eGgfn] uf=lj=;= / dxfgu/, pkdxfgu/, gu/kflnsf / lh=la=;=nfO{ hgfpg] 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em_ </w:t>
        <w:tab/>
        <w:t xml:space="preserve">kbflwsf/L eGgfn] l/cfgsf kbflwsf/Lx?nfO{ hgfpg] 5 . 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 ;+:yfsf] 5fk / lrGx 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rlnt Joj:yfsf] k|lts'n gx'g]u/L ;+:yfsf] Pp6f 5'§} 5fk / lrGx x'g]5 . ;:+yfsf] 5fk / lrGx b]xfo adf]lhd</w:t>
        <w:tab/>
        <w:t xml:space="preserve"> x'g]5 . t/ ;+:yfsf] gfd, 5fk / lrGx k'j{ btf{ ePsf] s'g} ;:+yf;Fu d]n vfPdf ;+zf]wg k|lqmof4f/f t'?Gt ;+zf]wg ul/g]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of] ;:+yfsf] 5fk rf}p s'gf cfoftsf/sf] x'g]5 . 5fksf] ;a}eGbf dfly g]kfnLdf :ki6 ?kn] æ3/hUuf Ph]G6 ;+3 g]kfnÆ n]lvPsf] / l7s tn 3/x?sf] cfsf/ lbOPsf] 5 . eg] To;sf] l7s tn c+u|]hLdf </w:t>
      </w:r>
      <w:r>
        <w:rPr>
          <w:rFonts w:cs="Times New Roman" w:ascii="Times New Roman" w:hAnsi="Times New Roman"/>
          <w:i/>
          <w:sz w:val="28"/>
          <w:szCs w:val="28"/>
        </w:rPr>
        <w:t xml:space="preserve">Real Estate Agent Association Nepal (REAAN) </w:t>
      </w:r>
      <w:r>
        <w:rPr>
          <w:rFonts w:cs="Preeti" w:ascii="Preeti" w:hAnsi="Preeti"/>
          <w:i/>
          <w:sz w:val="28"/>
          <w:szCs w:val="28"/>
        </w:rPr>
        <w:t>n]lvPsf] / cGtdf @)^( /flvPsf] x'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d"gf 5fk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drawing>
          <wp:inline distT="0" distB="0" distL="0" distR="0">
            <wp:extent cx="458978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eti" w:ascii="Preeti" w:hAnsi="Preeti"/>
          <w:sz w:val="26"/>
          <w:szCs w:val="28"/>
        </w:rPr>
        <w:t>nf]uf]df @)^( ug]{ x}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8"/>
          <w:szCs w:val="40"/>
        </w:rPr>
      </w:pPr>
      <w:r>
        <w:rPr>
          <w:rFonts w:cs="Preeti" w:ascii="Preeti" w:hAnsi="Preeti"/>
          <w:sz w:val="38"/>
          <w:szCs w:val="40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Preeti" w:hAnsi="Preeti" w:cs="Preeti"/>
          <w:sz w:val="42"/>
          <w:szCs w:val="48"/>
        </w:rPr>
      </w:pPr>
      <w:r>
        <w:rPr>
          <w:rFonts w:cs="Preeti" w:ascii="Preeti" w:hAnsi="Preeti"/>
          <w:sz w:val="42"/>
          <w:szCs w:val="48"/>
        </w:rPr>
        <w:t>kl/R5]b @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>$=;+:yfsf] p4\]Zo 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rlnt sfg"gsf] bfo/fdf /xL g]kfn ;/sf/ / cGt{utsf lgsfox?af6 nfu' ul/Psf dfu{bz{g / kl/kqx? ;d]tnfO{ kfngf ug]{ u/L o; ;:+yfsf] p4]Zo b]xfo adf]lhd x'g]5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s_</w:t>
        <w:tab/>
        <w:t>of] ;:+yf d'gfkmf /lxt, hglxtsf/L ;dflhs ;+:yf x'g]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v_</w:t>
        <w:tab/>
        <w:t>o;n] 3/hUuf -l/on :6]6_ sf/]jf/ ug]{ b]z e/Lsf ;Dk"0f{ Joj;flosx?sf] :jtGq tyf ;femf ynf]sf] ?kdf /xg] / u}//fhgLlts ;+:yf x'g] 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o;n] 3/hUuf Joj;flox?sf] cfkm\gf] xs, lxt, clwsf/ ;fy} ;/sf]sf/jfnfx?sf] oyf]lrt s'/f k|flKtsf] nflu kxn sbdL ug]{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g]kfndf 3/hUuf Joj;fonfO{ ;Ao, eAo, Jojl:yt / dof{lbt u/fpgsf] nflu ;+:yfn] kxn ug]{ 5 / yk ;xof]u / ljz]if kxnsf] nflu ;/sf/ ;Fu ;Nnfx, ;'emfj / cg'/f]w ;fy} ljljw cGo kxn sbdLx? ug{ u/fpg ;S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ª_</w:t>
        <w:tab/>
        <w:t>3/hUuf lsga]r tyf ef8fsf s'/fx? ljljw 7fpF, If]q cg';f/ s;/L ug]{ u/fpg] eGg] s'/f lgwf{/0f ug]{                                    u/fpg] ;Gbe{df ljljw so{qmdx? Nofpg] 5 / ;DalGwt lgsfo tyf ;/sf/ ;uF ;dGjo /flv k|s[ofx? ug]{ 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r_</w:t>
        <w:tab/>
        <w:t>cfd dflg;x?nfO{ 3/hUuf ;DalGw of]yf]lrt hfgsf/L lbg ;"rgf s]Gb|x? /fVg] / ljleGg hfgsf/L d'ns k|b{zgL h:tf sfo{qmdx? Nofpg ;S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_</w:t>
        <w:tab/>
        <w:t>3/hUuf Jojl:yt ug{sf nflu kl/ro kq ljt/0f ug]{, g]kfndf 3/hUuf Joj;fo ;+rfng ug{ u/fpg              ;/sf/sf] ;DalGwt lgsfodf btf{ e};s]kl5 clg o; ;+:yfdf cfj4 x'g] / ca4 e};]kl5 dfq l/on :6]6 sf/]jf/ ;+rfng ug{ u/fpg' kg]{ Joj:yf ug]{ . o;n] 3/hUuf Jojl:yt tyf dof{lbt x'g] 5 eg] . ;/sf/, ;/f]sf/afnf tyf ;]jfu|uLx?n] ljljeGg emGem6\af6 d'Qm x'g ;Sg]5g\ . c? yk cfjZos k|lqmofsf] nflu ;/sf/;Fu kxn ug]{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_</w:t>
        <w:tab/>
        <w:t>3/hUuf ;DalGw ljleGg /rgfTds tyf ;[hgfTds sfo{qmdx? g]kfn e/L g} ;+rfngdf Nofpg], cyf{t  ug]{ u/fp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em_</w:t>
        <w:tab/>
        <w:t xml:space="preserve"> 3/hUuf ;DalGw /fli6«o tyf cGt/fli6«o ljljw tflnd, uf]i7L, ;]ldgf cflb ug]{ u/fpg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~f_</w:t>
        <w:tab/>
        <w:t xml:space="preserve"> l/on :6]6 ;DaGwL cWoog cg';Gwfg ug]{, a'n]l6g, kqklqsf tyf k':tsx? k|sfzg ug]{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6_</w:t>
        <w:tab/>
        <w:t>g]kfndf Jojfl:yt a;f]af;sf] nflu s] s] ug{ ;lsG5 eg]/ ;/f]sf/jfnf tyf ;/sf/nfO{ ;Nnfx,  ;'emfj lbg] . cfjZos k/]df pgLx?;uF ;xsfo{ klg ug]{ . a;f]jf;sf] ;Gbe{df hgklIfo sfd ;f/sf/ jf ;/f]sf/fjfnfx?nfO{ ug{ u/fpg 3r3Rofpg], cfjZos k/] bjfj lbO{ oyf]lrt s'/f k|flKtsf nflu lqmoflzn x'g]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7_</w:t>
        <w:tab/>
        <w:t>;/sf/ / ;/f]sf/afnfx?nfO{ 3/hUuf lgdf0f{ ubf{ u/fpFbf zx/ s]lGb|t dfq xf]Og ufFp g} ufFpn] el/Psf] of] b]zsf cfd g]kfnL gful/sx?nfO{ klg kmfObf / ;'ljwf x'g] u/L 3/ lgdf0f{ ug{ u/fpg] ;Gbe{df klg Wofg s]lGb|t u/fpg]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8_</w:t>
        <w:tab/>
        <w:t xml:space="preserve"> Ps kl/jf/nfO{ Ps 3/sf] Aoj:yf ug{ ;/sf/sf] Wofsif{0f ug]{ . dfG5]sf tLg cfwf/e"t s'/f dWo] af;nfO{ clt dxTjk"0f{ s'/f ePsfn] ubf{ cfd g]kfnLx? sf]xL ;'s'Daf;L x'g' gk/f];\ eGg] x]t'n] ljleGg sfo{qmdx? Nofpg] . ljleGg gLlt lgod agfpbf ;/sf/nfO{ ;'emfj ;/;Nnfx / Wofgfsif{0f u/fp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9_</w:t>
        <w:tab/>
        <w:t xml:space="preserve"> 3/hUuf sf/f]jf/ Joj;flox?nfO{ uf]naGb u/L /fhZjsf] bfo/f leq NofO{ ;/sf/nfO{ ;xof]u ug]{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0f_</w:t>
        <w:tab/>
        <w:t xml:space="preserve"> 3/ lgdf0f{ 7]s]bf/x?, ljljw cfjf; sDkgL, l/on :6]6 ;+rf/sdL{ tyf lgdf{0f Aoj;flox?;Fu ;xsfo{af6 cfw'lgs zx/ lgdf0f{ nflu k|oTg ug]{ u/fp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t_</w:t>
        <w:tab/>
        <w:t xml:space="preserve"> b]z ljb]zdf e|d0f tyf cWoog cg';Gwfg u/L 3/hUuf ;DalGw ljleGg of]hgf / sfo{qmdx? Nofpg]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y_</w:t>
        <w:tab/>
        <w:t xml:space="preserve"> g]kfnsf] zx/x?df cJojl:yt / dfkb08 ljkl/t ag]sf cfj;Lo 3/x?, sd/lz{on 3/x?, ckf6d]G6\x?, ;/sf/L ejgx? cflb lgdf0f{ dfkb08 leq 5g\ 5}gg\ cWoog ug]{ . ;/sf]sf/afnf jf ;/sf/nfO{ Wofgfsi{0f ug]{ u/fpg]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_</w:t>
        <w:tab/>
        <w:t xml:space="preserve"> 3/hUuf gflk gS;f, af6f] 3f6f], e'sDsLo lgdf0f{ 5 ls 5}g o; af/]df cWoog cg';Gwfg tyf tflnd ug]{ u/fpg]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w_</w:t>
        <w:tab/>
        <w:t>g]kfndf l/on :6]6 Aoj;fo w]/} g} cAojl:yt /x]sf]n] a}1flgs / Jojfl/s ?kn] ;+rfng ug{÷u/fpgsf]nflu ljleGg 7fpF / If]q cg';f/ lsa]rsf] b/efp ;/sf/ tyf ;/f]sf/afnf ;+u cWoog / 5nkmn cGt/{lqmof lgwf{/0f ug]{ k|s[ofsf] ;'?jft ug]{ tyf ef8fdf lng]lbg] h:tf s'/fx?nfO{ klg p7fg ug]{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g_</w:t>
        <w:tab/>
        <w:t xml:space="preserve"> l/on :6]6 ;DaGwL cfO{kg]{ ;Dk"0f{  sfd ug]{ u/fpg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%=;+:yfsf] p4]Zo k|fKt ug{ ul/g] sfdx? </w:t>
      </w:r>
      <w:r>
        <w:rPr>
          <w:rFonts w:cs="Preeti" w:ascii="Preeti" w:hAnsi="Preeti"/>
          <w:sz w:val="28"/>
          <w:szCs w:val="28"/>
        </w:rPr>
        <w:t>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o; ;+:yfsf] pk/f]Qm p4]Zox? k|fKt ug{ b]xfosf sfdx? ug]{5 M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!_</w:t>
        <w:tab/>
        <w:t xml:space="preserve"> ;+:yfsf] k|rlnt g]kfn ;/sf/sf] sfg"g adf]lhd ;DjlGwt lgsfoaf6 cg'dlt jf Ohfht k|fKt u/L dfq cfkm\gf p4]Zox? sfof{Gjog ug]{ 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@_</w:t>
        <w:tab/>
        <w:t xml:space="preserve"> ;+:yfnfO{ cfjZos kg]{ ejg lgdf{0f ug]{ jf ef8fdf jf lnhdf lng] 5 / sDKo"6/, 6]lnkmf]g, 6fOk/fO6/, km\ofS; h:tf sfof{nosf ;fdfg tyf ;jf/L ;fwg vl/b ug]{5 jf ef8fdf lnO{ k|of]u ug]{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#_</w:t>
        <w:tab/>
        <w:t xml:space="preserve"> ;+:yfnfO{ cfjZos kg]{ sd{rf/L lgo'Qm ug]{ tyf ltgsf] ;]jfsf zt{x? lgwf{/0f ug]{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$_</w:t>
        <w:tab/>
        <w:t xml:space="preserve"> ;+:yfn] cfkm\gf] clwsf/ k|of]u ubf{ cGosf] xsdf c;/ kfl/g] 5}g / k|rlnt sfg"g lakl/t s'g} sfo{ ug]{ 5}g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%_</w:t>
        <w:tab/>
        <w:t xml:space="preserve"> ;+:yfn] ;DalGwt lgsfosf] gLlt lgb]{zgsf] kfngf ug]{5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^_</w:t>
        <w:tab/>
        <w:t xml:space="preserve"> ;+:yfn] P]g lgod ljkl/t k|lts'n sfo{ u/]df :yfgLo clwsf/n] ;+:yfsf] btf{ lgnDag jf vf/]h ug{ ;S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_</w:t>
        <w:tab/>
        <w:t xml:space="preserve"> ;+:yfn] cfjZos k/]sf] v08df b]zsf] ljleGg 7fpFdf zfvf sfof{no ;+rfng ug{ ;lsg]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28"/>
          <w:szCs w:val="28"/>
        </w:rPr>
        <w:t>^_ k|ltj4tf 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;+:yfsf] s'g} lqmofsnfkn] g]kfn tyf ljb]zL /fi6«, cGt/fli6«o ;+3 ;+:yf Pj+ ;+u7gsf] ;DaGwdf k|lts'n c;/ kfg]{ jf g]kfnsf] k//fi6« gLltsf] jlv{nfk x'g hfg] jf g]kfnsf] cv08tf, ;fj{ef}d;Qf, :jtGqtf zflGt ;'/Iffdf vnn k'Ug] s'g} gug]{ AoQm ub{5f}+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48"/>
          <w:szCs w:val="48"/>
        </w:rPr>
      </w:pPr>
      <w:r>
        <w:rPr>
          <w:rFonts w:eastAsia="Preeti" w:cs="Preeti" w:ascii="Preeti" w:hAnsi="Preeti"/>
          <w:sz w:val="48"/>
          <w:szCs w:val="48"/>
        </w:rPr>
        <w:t xml:space="preserve">                  </w:t>
      </w:r>
      <w:r>
        <w:rPr>
          <w:rFonts w:cs="Preeti" w:ascii="Preeti" w:hAnsi="Preeti"/>
          <w:sz w:val="48"/>
          <w:szCs w:val="48"/>
        </w:rPr>
        <w:t>Kfl/R5]b #</w:t>
      </w:r>
    </w:p>
    <w:p>
      <w:pPr>
        <w:pStyle w:val="Normal"/>
        <w:spacing w:lineRule="auto" w:line="240" w:before="0" w:after="0"/>
        <w:rPr>
          <w:rFonts w:ascii="Preeti" w:hAnsi="Preeti" w:cs="Preeti"/>
          <w:sz w:val="48"/>
          <w:szCs w:val="48"/>
        </w:rPr>
      </w:pPr>
      <w:r>
        <w:rPr>
          <w:rFonts w:eastAsia="Preeti" w:cs="Preeti" w:ascii="Preeti" w:hAnsi="Preeti"/>
          <w:sz w:val="48"/>
          <w:szCs w:val="48"/>
        </w:rPr>
        <w:t xml:space="preserve">                   </w:t>
      </w:r>
      <w:r>
        <w:rPr>
          <w:rFonts w:cs="Preeti" w:ascii="Preeti" w:hAnsi="Preeti"/>
          <w:sz w:val="48"/>
          <w:szCs w:val="48"/>
        </w:rPr>
        <w:t>;b:otf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&amp; ;b:ox?sf] jlu{s/0f M 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o; ;+:yfsf] b]xfo adf]lhd # k|sf/sf ;b:ox?sf] jlu{s/0f ul/Psf] 5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_ ;fwf/0f v_ dfgfy{ ;b:o u_ cflhjg ;b:o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s_ ;fwf/0f ;b:o M</w:t>
      </w:r>
    </w:p>
    <w:p>
      <w:pPr>
        <w:pStyle w:val="Normal"/>
        <w:spacing w:lineRule="auto" w:line="240" w:before="0" w:after="0"/>
        <w:ind w:left="18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ljwfgsf] bkmf * adf]lhd of]Uotf k'usf] s'g} klg g]kfnL gful/snfO{ ;+:yfsf] dfgfy{ ;b:o k|bg ug]{                    JolQmx? ;fwf/0f ;b:o x'g] 5g\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dfgfy{ ;b:ox?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>pko'Qm 7x/ u/]sf] ljlzi7 ;dfh;]jL tyf k|ltli7t g]kfnL gful/snfO{ ;+:yfsf] dfgfy{ ;b:o k|bfg ug{ ;Sg]5 t/ dfgfy{ ;b:ox?sf] dtflwsf/ /xg] 5}g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 cfhLjg ;b:o M</w:t>
      </w:r>
    </w:p>
    <w:p>
      <w:pPr>
        <w:pStyle w:val="Normal"/>
        <w:spacing w:lineRule="auto" w:line="240" w:before="0" w:after="0"/>
        <w:ind w:left="27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;+:yf btf{ x'Fbfsf] avtsf kbflwsf/Lx? ;+:yfks ;b:o x'g]5g\ . ;+:yfks ;b:ox?n] ;fwf/0f jf cflhjg ;b:otf lnP/ ljwfg adf]lhd z'Ns a'emfpg' kg]{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*_ ;b:otf k|flKtsf] nflu cfjZos of]Uotf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o; ;+:yfsf] ;b:osf] nflu b]xfo adf]lhdsf] of]Uotf k'u]sf] x'g' kg]{5 M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_ g]kfnL gful/s eP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v_ @@ jif{ pd]/ k'/f u/]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u_ dfgl;s ;Gt'ng gu'ldP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3_ ;fj{hlgs ;DkQL lxgfldgf u/]sf] g7x/]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ª_ g}lts ktg b]lvg] kmf}hbf/L / e|i6«frf/Lsf] cleof]udf ;hfo gkfP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r_ l/on :6]6 sf/f]jf/ ug{ ;/sf/sf] ;DjlGwt lgsfoaf6 cg'dlt kfPsf] jf l/on :6]6 sfof{non] pxfF xfd|f]                                                ;xsdL{ jf sd{rf/L xf] egL lnlvt lkm;fl/; u/L k7fPsf] cj:yfdf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(=;+:yfsf] ;b:o lgo'Qm x'g jf axfn /xg g;Sg] cj:yf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 b]xfosf] cj:yfdf s'g} JolQm ;+:yfsf] ;b:otfsf] ;b:o kb k|fKt ug{ ;Sg] 5}g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 u}/ g]kfnL gful/s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v_ @@ jif{ pd]/ k''/f gu/]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u_ ;fj{hlgs ;DklQ lxgfldgf u/]sf] 7x/]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3_ g}lts, ktg b]lvg] kmf}hbf/L / e|i6frf/Lsf] cleof]udf ;hfo gkfPsf]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 ;DjlGwt ;+:yfsf] Joj;fodf gLlh :jfy{ eP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r_ ;fx'sf] bfdf;fxLdf k/]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 xml:space="preserve">5_ duh lau|]sf] jf af}nfPsf]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_ s'g} k|sf/sf] rf]/L, 7uL, lst]{ jf hfn;femL /x]sf] jf cfkm\gf] lhDdfsf] wgdfn cglws[t tj/n] df;]sf] jf b'?kof]u u/]sf] jf e|i6frf/ u/]sf] cleof]hdf cbfntaf6 s;'/bf/ 7x/L ;+hfo kfO{ ;hfo kfPsf] Ps jif{ leq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em_ sfof{no vf]nL l/on :6]6 Aoj;foL gePsf] v08df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`_ ;DjlGwt ;+:yfsf] Aoj;fodf lghL :jfy{ ePsf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6_ ;b:otf ;'Ns a'emfpg af+sL /x]sf]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)= b]xfosf] cj:yfdf s'g} JolQm ;+:yfsf] ;b:otf axfn /xg] 5}g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_ pk–bkmf -!_ adf]lhd ;b:o kbdf lgo'lQm x'g g;Sg] ePdf,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 ;fwf/0f ;efaf6 ^^=&amp; Ü sf] ax'dtn] ;+:yfsf] ;b:o kbaf6 x6fpg] k|:tfj kf; u/]df,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u_ ;b:on] cfkm\gf] kbaf6 lbPsf] /flhgfdf :jLs[t ePdf,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3_ ;+:yfsf] sfd sf/jfxLdf a]Odflg jf jblgot u/]sf] s'/f cbfntaf6 k|dfl0ft ePdf,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 o; ljwfg adf]lhd ;+:yfn] ug{ gx'g] egL tf]lsPsf] s'g} klg sfo{ u/]df, s'g} JolQm ;+:yfsf] ;b:otf k|fKt ug{ jf jxfn /xg cof]Uo 7xl/g' eGbf cl3 ;+:yfsf] ;b:otf k|fKt ug{ jf jxfn /xg cof]Uo 7x/fpg' eGbf cl3 ;+:yfn] lghnfO{ ;f] s'/fsf] ;"rgf lbO{ , ;kmfO{sf] ;a'b\ k]z ug]{ df}sf lbOg]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!=;b:otf z"Ns / ;b:otf k|bfg ug]{ ljlw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o; ljwfgsf] bkmf ^ adf]lhdsf] ;b:ox?n] b]xfo jdf]lhdsf] pkbkmdf tf]lsPsf] z'Ns lt/L, ;b:otf k|fKt ug{ ;Sg]5g\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;fwf/0f ;b:o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 ;fwf/0f ;b:o k|fKt ug{ rfxg] JolQmn] k|j]z z'Ns afkt ?= !,))) ÷– / aflif{s z'Ns jfkt ?= !,)))÷– a'emfO{ tf]lsPsf] k|lqmof cg';f/ cfj]bg k]z ug{nfO{ sfo{ ;ldltsf] lg0f{on] ;fwf/0f ;b:otf k|bfg ug{ ;lsg] 5 . eg] l/on :6]6 sf/f]jf/ ug]{ sfof{nox?n] ;b:o aGg' k/]df rflx+ k|To]s jif{ Psd'i6 ?=#,)))÷– a'emfpg' kg]{5 . of] lgod JolQmnfO{ geP l/on :6]6 sf/f]jf/ ug]{ sfof{nosf] xsdf dfq nfu' x'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 To:tf ;fwf/0f ;b:on] jflif{s gljs/0f z'Ns ?=!,)))÷–a'emfO{ c;f/ d;fGt leq gljs/0f u/fO{ ;Sg' kg]{5 / To;kl5sf] xsdf tf]lsP adf]lhdsf] yk b:t'/ a'emfO{ gljs/0f ug{ ;Sg] 5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dfgfy{ ;b:o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wf/0f ;efsf] lg0f{on] pko'Qm 7fg]sf] ;dfh;]jL ljlzi7 JolQm tyf k|ltli7t g]kfnL gful/sx?nfO{ dfgfy{ ;b:osf] dtflwsf/ 5}g\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cflhjg ;b:o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:yfdf Psd'i6 ?=%),))) ÷–xhf/ a'emfO{ tf]lsPsf] k|ls|of cGt{/ut cfj]bg lbg] JolQmx?nfO{ sfo{ ;ldltsf] lg0f{on] cflhjg ;b:otf k|bfg ug{ ;Sg] 5 . t/ ;+:yfks ;b:ox? rfxLF :jtM cflhjg ;b:o x'g]5g\ .  ctM pgLx?nfO{ of] lgod nfu" x'g] 5}g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'g} cfj]bsnfO{ ;b:o glbg] lg0f{o u/]df ;f] sf] sf/0f ;lxtsf] hfgsf/L cfj]bsnfO{ lbO{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48"/>
          <w:szCs w:val="48"/>
        </w:rPr>
      </w:pPr>
      <w:r>
        <w:rPr>
          <w:rFonts w:cs="Preeti" w:ascii="Preeti" w:hAnsi="Preeti"/>
          <w:b/>
          <w:sz w:val="48"/>
          <w:szCs w:val="48"/>
        </w:rPr>
        <w:t>kl/R5]b $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@=;fwf/0f ;efsf] u7g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;+:yfsf] ljwfgsf] bkmf &amp; cg';f/ ;b:otf k|fKt ug{ dfgfy{ ;b:ox? Afx]s cfdlGqt x'g]5g\ . ;fwf/0f ;ef ;+:yfsf] ;jf]{Rr cË x'g]5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o; ;+:yfsf] ;fwf/0f ;ef, b]xfo adf]lhd x'g]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s_ jflif{s ;fwf/0f ;ef M</w:t>
      </w:r>
      <w:r>
        <w:rPr>
          <w:rFonts w:cs="Preeti" w:ascii="Preeti" w:hAnsi="Preeti"/>
          <w:sz w:val="28"/>
          <w:szCs w:val="28"/>
        </w:rPr>
        <w:t xml:space="preserve"> jif{sf] Ps k6s jflif{s ;fwf/0f ;ef a: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ljz]if ;fwf/0f ;ef M</w:t>
      </w:r>
      <w:r>
        <w:rPr>
          <w:rFonts w:cs="Preeti" w:ascii="Preeti" w:hAnsi="Preeti"/>
          <w:sz w:val="28"/>
          <w:szCs w:val="28"/>
        </w:rPr>
        <w:t xml:space="preserve"> ;+:yfsf] s'n ;b:o ;+Vofsf] !÷$ -Ps r}yfO{_ ;b:ox?n] sf/0f hgfO{ ljz]if ;fwf/0f             ;ef dfu u/]df ljz]if ;fwf/0f ;ef, sfo{;ldltn] sDtLdf &amp; -;ft_ lbgleq clgjfo{ ?kdf af]nfpg' kb{5 . t/ ;fwf/0f ;ef jf ljz]if ;ef a;]sf] 5 dlxgf leq k'g M ljz]if M ;fwf/0f ;ef a:g ;Sg] 5}g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@=o; ;+:yfsf] k|yd ;fwf/0f ;ef ;+:yf :yfkgf ePsf] ^ dlxgf leqdf ul/g] 5 / To;kl5 jflif{s ;fwf/0f ;efx? cfly{s jif{ ;fdfKt ePsf] ldltn] @ -b'O{_ dlxgf leq ul/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#=o; ;+:yfsf] jflif{s ;fwf/0f ;ef ug{sf] nflu sDTLdf !% lbg cufj} / ljz]if ;fwf/0f ;ef ug{sfnflu sDtLdf -;ft_ lbg cufj} ;ef x'g] :yfg, ldlt, ;do / 5nkmn ug]{ ljifo vf]nL ;a} ;fwf/0f ;b:ox?nfO{ clgjfo{ ?kn] ;"rgf lbO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$=pk–bkmf $ adf]lhd af]lnPsf] ;fwf/0f ;ef jf ljz]if ;fwf/0f ;efdf ljwfgsf] bkmf !* adf]lhdsf] u0f k"/s ;+Vof gk'uL ;ef x'g ;s]df sDtLdf &amp; -;ft _ lbgsf] Dofb lbg k'g M ;fwf/0f ;ef af]nfOg] 5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#=;fwf/0f ;efsf] sfd, st{Jo / clwsf/ M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 sfo{ ;ldltn] k]z u/]sf] of]hgf sfo{qmdx? / jflif{s ah]6 kfl/t ug]{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v_ n]vf k/LIfsaf6 k|fKt ePsf] jflif{s n]vf k/LIf0f k|ltj]bgaf6 b]lvPsf clgoldt a]?h' /sdx? dfyL 5nkmn u/L lgoldt ug{ gldNg] a]?h' /sdx? cz'n pk/ u/L km6\of}6 ug{sf] nflu sfo{ ;ldltnfO{ lgb]{zg lbg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u_ cfufdL jif{sf] nflu n]vf k/LIfssf] lgo'lQm ug]{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3_ ;+:yfsf] jflif{s sfo{ k|utL ljj/0f / ;+:yfn] u/]sf] sfo{x?sf] d"Nof+sg u/L sfo{;ldltnfO{ cfjZos lgb]{zg lbg]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 ;+:yfsf] sfo{ ;ldltsf kbflwsf/Lsf] kbfjlw k'u]sf] cj:yfdf sfo{ ;ldltsf kbflwsf/lx?sf] ljwfg adf]lhdsf] k|lqmof cGt{/ut /xL lgjf{rg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r_ sfo{ ;ldltåf/f k]z ePsf ljwfg ;+zf]wg, lgod tyf ljlgod :jLs[t ug]{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_ dfgfy{ ;b:otf k|bfg ug]{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h_ sfo{ ;ldltaf6 ;+:yfsf] lxt cg'sn ePsf sfd–sf/jfxLx?sf], cf}lrTo x]/L cg'df]bg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em_ ;+:yfsf] cfkm\g} cfGtl/s &gt;f]taf6 Joxf]g]{ u/L sfo{;ldltn] k]z u/]sf] sd{rf/Lx?sf] b/aGbL, kfl/&gt;lds eQf, tyf cGo ;'ljwfx?df cfjZotf cg'?k :jLs[lt k|bfg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~f_ l/on :6]6 Joj;flox?sf] ;b:otf tyf kl/ro kqsf] af/]df hfgsf/L u/fpg] .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48"/>
          <w:szCs w:val="48"/>
        </w:rPr>
      </w:pPr>
      <w:r>
        <w:rPr>
          <w:rFonts w:eastAsia="Preeti" w:cs="Preeti" w:ascii="Preeti" w:hAnsi="Preeti"/>
          <w:b/>
          <w:sz w:val="48"/>
          <w:szCs w:val="48"/>
        </w:rPr>
        <w:t xml:space="preserve">                      </w:t>
      </w:r>
      <w:r>
        <w:rPr>
          <w:rFonts w:cs="Preeti" w:ascii="Preeti" w:hAnsi="Preeti"/>
          <w:b/>
          <w:sz w:val="48"/>
          <w:szCs w:val="48"/>
        </w:rPr>
        <w:t>kl/R5]b–%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</w:t>
      </w:r>
      <w:r>
        <w:rPr>
          <w:rFonts w:cs="Preeti" w:ascii="Preeti" w:hAnsi="Preeti"/>
          <w:b/>
          <w:sz w:val="28"/>
          <w:szCs w:val="28"/>
        </w:rPr>
        <w:t>sfo{ ;ldlt, kbflwsf/Lsf] sfd st{Jo / clwsf/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$_ sfo{ ;ldlt M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_ sfo{ ;ldltsf] lgo'lQm jflif{s ;fwf/0f ;efaf6 x'g]5 . ;+:yfdf lgDg adf]lhd cWoIf tyf ;b:o /x]sf] sfo{ ;ldlt /x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v_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WoIf</w:t>
        <w:tab/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kfWoIf</w:t>
        <w:tab/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xf;lrj </w:t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lrj</w:t>
        <w:tab/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]iffWoIf</w:t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xsf]iffWoIf </w:t>
        <w:tab/>
        <w:tab/>
        <w:tab/>
        <w:t>!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b:ox?</w:t>
        <w:tab/>
        <w:tab/>
        <w:tab/>
        <w:tab/>
        <w:t>(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u_ sfo{;ldltsf] sfo{sfno tLg -#_ aif{sf] x'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 jflif{s ;fwf/0f ;ef x'g' eGbf cufj} sfo{ ;ldltdf /x]sf] s'g} ;b:osf] kb l/Qm x'g cfPdf afFsL cjlwsf nflu sfo{;ldltsf ;b:osf] dgf]lgt sfo{ ;ldltåf/f ug{ ;lsg] 5 . o;/L ;f] kbdf lgjf{rg ePsf] ;b:osf] sfo{sfn h'g ;b:o kb l/Qm ePsf] xf], ;f] ;b:o afFsL sfo{sfn ;Ddsf nflu dfq x'g]5 t/ cGo kbx?sf] nflu ljwfg adf]lhd afFsL cljlwsf] lgldQ lgjf{rg k|s[ofåf/f kb k"lt{ ul/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 sfo{;ldltsf] a}+7s cfjZostf cg';f/ cWoIfn] af]nfpg] 5 . t/ sfo{;ldltsf] kbflwsf/Lx?sf] hDdf ;+Vof %! Ü n] a}7s af]nfpg dfu u/]df cWoIfn] sfo{;ldltsf] a}7s t'?Gt af]nfpg' kg]{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r_ sfo{;ldltsf] a}7sdf ;b:o :jo+ pkl:ylt x'g' kg]{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 xml:space="preserve">5_ ;b:ox?sf] hDdf ;+Vofsf] %! </w:t>
      </w:r>
      <w:r>
        <w:rPr>
          <w:rFonts w:cs="Times New Roman" w:ascii="Times New Roman" w:hAnsi="Times New Roman"/>
          <w:sz w:val="28"/>
          <w:szCs w:val="28"/>
        </w:rPr>
        <w:t>℅</w:t>
      </w:r>
      <w:r>
        <w:rPr>
          <w:rFonts w:cs="Preeti" w:ascii="Preeti" w:hAnsi="Preeti"/>
          <w:sz w:val="28"/>
          <w:szCs w:val="28"/>
        </w:rPr>
        <w:t xml:space="preserve"> ;b:ox? pkl:yt ge}, sfo{;ldltsf] a}7s a:g] 5}g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h_ sfo{ ;ldltsf] a}7sdf cWoIfn] cWoIftf ug]{ 5 / lghsf] cg'kl:yltdf pkfWoIf / pkfWoIfsf] klg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kl:ylt /x]df a}7sdf pkl:yt ePdf cGo pkl:ylt ;b:ox?sf] 5fg]sf] jf h]i7 ;b:on] cWoIftf ug]{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em_ sfo{ ;ldltsf] a}7sdf 5nkmn ePsf] ljifo / tT;DaGwdf ePsf] lg0f{osf] ljj/0f -dfOGo'6_ 5'6} lstfadf n]vL /fVg'kg]{5 / ;f] lg0f{o ljj/0fdf a}7sdf pkl:yt ;Dk"0f{ ;b:ox?sf] slDtdf %! k|ltztn] ug{'kg]{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  <w:highlight w:val="yellow"/>
        </w:rPr>
      </w:pPr>
      <w:r>
        <w:rPr>
          <w:rFonts w:cs="Preeti" w:ascii="Preeti" w:hAnsi="Preet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~f_ dflysf pk lgodx?df h'g;'s} s'/f n]lvPsf] ePtf klg sfo{ ;ldltn] ug{ kfpg] s'g} sfdsf] ;DaGwdf sfo{ ;ldltsf ;a} ;b:ox? lnlvt ?kdf ;xdt ePdf To:tf] ;xdltnfO{{ lg0f{o k'l:tsfdf ;+nUg u/L To:tf] sfd a}7ssf] lg0f{o ;/x dlg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7_ ;+:yfn] ul/g] elgPsf] ;Dk"0f{ sfo{ sfo{ ;ldltsf] lg0f{oaf6 x'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v08 v sfo{ ;ldltsf] sfd, st{Jo / clwsf/ M</w:t>
      </w:r>
      <w:r>
        <w:rPr>
          <w:rFonts w:cs="Preeti" w:ascii="Preeti" w:hAnsi="Preeti"/>
          <w:sz w:val="28"/>
          <w:szCs w:val="28"/>
        </w:rPr>
        <w:t xml:space="preserve"> sfo{ ;ldltsf] sfd st{Jo / clwsf/ b]xfo adf]lhd x'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</w:t>
        <w:tab/>
        <w:t>;+:yfsf] cfufdL jif{sf] jflif{s sfo{qmd tyf cg'dflgt ah]6 agfO{ ;fwf/0f ;efdf k|:t't ug]{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@_</w:t>
        <w:tab/>
        <w:t>ljwfg adf]lhdsf] Joj:yf kfngf u/L ;fwf/0f ;efsf] lg0f{o sfof{Gjog ug{] u/fpg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 xml:space="preserve">#_ </w:t>
        <w:tab/>
        <w:t>;+:yfsf] lxtdf x'g] sfo{qmdx? ;+~rfng ug]{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$_</w:t>
        <w:tab/>
        <w:t>;fwf/0f ;ef k|lt pQ/bfoL /xg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%_</w:t>
        <w:tab/>
        <w:t>;+:yfsf] p4]Zo k|flKtsf nflu pknAw ;fwg &gt;f]tsf] clwstd pkof]u / k|of]u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_</w:t>
        <w:tab/>
        <w:t>;+:yfsf] sfo{ ;Dkfbg ug{ sfo{ of]hgf agfpg], &gt;f]t h'6fpg], sfo{Gjog, ;'k/Lj]If0f / cg'udfg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_</w:t>
        <w:tab/>
        <w:t>;+:yfsf] sf]if / ;DklQ ;'/lIft tl/sfn] /fVg nufpg] / a}+s vftf vf]nL ;+rfng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*_</w:t>
        <w:tab/>
        <w:t>;+:yfsf] sd{rf/Lx?sf] ;]jf zt{ / ;'ljwf cflb ;DjlGw sd{rf/L lgodfjnL agfO{ ;fwf/0f ;efaf6 :jLs[t u/fO{ nfu' ug]{ u/fp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(_ </w:t>
        <w:tab/>
        <w:t>;+:yfsf] p4]Zo kl/k"lt{sf] nflu cfkm\gf] sfo{ cjlwdf pko'Qm JolQmx?sf] ;Nnfxsf/ ;ldltsf cGo ;ldlt, pkl;ldlt u7g ug]{ / cfjZotf cg'?k sfo{sf] afF8kmfF8 u/L lb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)_</w:t>
        <w:tab/>
        <w:t>;+:yfsf] g]t[TjbfoL e"ldsf lgjf{x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%_ </w:t>
      </w:r>
      <w:r>
        <w:rPr>
          <w:rFonts w:cs="Preeti" w:ascii="Preeti" w:hAnsi="Preeti"/>
          <w:b/>
          <w:sz w:val="28"/>
          <w:szCs w:val="28"/>
        </w:rPr>
        <w:t>kb Tofu ug{ ;Sg]</w:t>
      </w:r>
      <w:r>
        <w:rPr>
          <w:rFonts w:cs="Preeti" w:ascii="Preeti" w:hAnsi="Preeti"/>
          <w:sz w:val="28"/>
          <w:szCs w:val="28"/>
        </w:rPr>
        <w:t xml:space="preserve"> M cWoIfn] pkfWoIf dfkm{t\ sfo{;ldlt ;dIf / pkfWoIf tyf cGo kbflwsf/Lx?n] cWoIf ;dIf /flhgfdf lbO{ kb Tofu ug{ ;Sg] 5g\ 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 xml:space="preserve">!^_ </w:t>
      </w:r>
      <w:r>
        <w:rPr>
          <w:rFonts w:cs="Preeti" w:ascii="Preeti" w:hAnsi="Preeti"/>
          <w:b/>
          <w:sz w:val="28"/>
          <w:szCs w:val="28"/>
        </w:rPr>
        <w:t>cGo ;ldltx?</w:t>
      </w:r>
      <w:r>
        <w:rPr>
          <w:rFonts w:cs="Preeti" w:ascii="Preeti" w:hAnsi="Preeti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!_</w:t>
        <w:tab/>
        <w:t>o; ljwfgsf] kl/wL leq /x]/ ;+:yfsf] sfo{ ;+rfngsf] nflu sfo{ ;ldltn] cfjZostf cg';f/ cGo ;ldlt jf pk –;ldltx? u7g ug{ ;Sg] 5 . o;/L u7g ePsf cGo ;ldlt jf pk –;ldltx?sf] sfd sfo{ ;ldltn] tf]lsP adf]lhd x'g]5 . t/ o:tf ;ldlt jf pk;ldltx?sf u7g ;fwf/0f ;efsf] a}7såf/f cg'df]bg u/fpg' kg]{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&amp;_ sfd,st{Jo / clwsf/ M</w:t>
      </w:r>
      <w:r>
        <w:rPr>
          <w:rFonts w:cs="Preeti" w:ascii="Preeti" w:hAnsi="Preeti"/>
          <w:sz w:val="28"/>
          <w:szCs w:val="28"/>
        </w:rPr>
        <w:t>sfo{ ;ldltsf kbflwsf/x?sf] sfd st{Jo / clwsf/ b]xfo adf]lhd x'g]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 cWoIfsf] sfd st{Jo / clwsf/ M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s_</w:t>
        <w:tab/>
        <w:t>;ldlt / ;efsf] a}7ssf] cWoIftf ug]{,a}7s ;+rfng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lg0ff{os dt lb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;+:yfsf] tkm{af6 k|ltlglwTj ug]{ jf k|ltlglw tf]S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;+:yfsf] g]t[tj ln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</w:t>
        <w:tab/>
        <w:t>cfjZostf cg';f/ a}7sx? af]nfpg dxf;lrjnfO{ lgb]{zg lb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r_</w:t>
        <w:tab/>
        <w:t>cGo kbflwsf/L P+j ;b:ox?nfO{ sfdsf] afF8kmfF8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_</w:t>
        <w:tab/>
        <w:t>clen]v k|dfl0ft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 pkfWoIfsf] sfd st{Jo clwsf/ M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>cWoIfnfO{ ;xof]u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cWoIf lbPsf] lhDd]jf/L k"/f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cWoIfsf] cg'kl:yltdf lghsf] sfo{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;+:yfsf] lxt cg's'n cGo cfO{kg]{ sfd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 dxf;lrjsf] sfd st{Jo / clwsf/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>;+:yfsf] ;rljfnosf] /]vb]v / ;+rfng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v_</w:t>
        <w:tab/>
        <w:t>cWoIfsf] lgb]{zg cg';f/ a}7s / ;ef af]nfp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u_</w:t>
        <w:tab/>
        <w:t>clen]v ;'/lIft /fVg]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3_</w:t>
        <w:tab/>
        <w:t>cWoIfn] lbPsf] cGo lhDd]jf/L k"/f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ª_</w:t>
        <w:tab/>
        <w:t>;+:yfsf] lxt cg's'n cGo cfO{kg]{ sfd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_;lrjsf] sfd st{Jo / clwsf/</w:t>
        <w:tab/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     dxf;lrjnfO{ ;xof]u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dxf;lrjn] lbPsf] lhDd]jf/L k"/f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dxf;lrjsf] pkl:yltdf lghsf] sfd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cWoIfn] lbPsf] cGo lhDd]jf/L k"/f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%_ sf]iffWoIfsf] sfd st{Jo / clwsf/ M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 xml:space="preserve"> ;+:yfsf] sf]ifsf] /]vb]v /;+rfng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;fwf/0f ;efdf jflif{s sfo{qmd / ah]6 k]; ug]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 xml:space="preserve">n]vf b'?:t /fVg] 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lgoldt ?kdf jflif{s n]vfk/LIf0f u/fpg]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</w:t>
        <w:tab/>
        <w:t xml:space="preserve">cfly{s ;+sngdf /rgfTds ;'emfj / ;xof]u ug]{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r_</w:t>
        <w:tab/>
        <w:t>cWoIfn] lbPsf] cGo lhDd]jf/L k"/f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_</w:t>
        <w:tab/>
        <w:t>;+:yfsf] lxt cg's'n cGo cfO{kg]{ sfd ug]{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^=;x–sf]iffWoIfsf] sfd st{Jo / clwsf/ M</w:t>
        <w:tab/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_</w:t>
        <w:tab/>
        <w:t xml:space="preserve">sf]iffWoIfnfO{ ;xof]u ug]{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 xml:space="preserve">sf]iffWoIfsf] cg'kl:lyltdf sf]iffWoIfsf] ;Dk"0f{ sfd ug]{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cWoIfn] lbPsf] cGo lhDd]jf/L k"/f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3_ </w:t>
        <w:tab/>
        <w:t>;+:yfsf] lxt cg's'n cGo cfO{kg]{ sfd ug{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&amp;=;b:ox?sf] sfd / st{Jo / clwsf/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_ </w:t>
        <w:tab/>
        <w:t xml:space="preserve"> ;ldltsf] a}7sdf ;lqmo ;xeflutf hgfpg]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v_</w:t>
        <w:tab/>
        <w:t xml:space="preserve"> ;+:yfsf] sfo{df /rgfTds e"ldssf] lgjf{x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 xml:space="preserve"> cWoIfn] lbPsf] cGo lhDd]jf/L k"/f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 xml:space="preserve"> ;+:yfsf] lxt cg's'n cGo cfO{kg]{ sfd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*_ u0fk"/s ;+Vof M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!=s'n ;b:o ;+Vofsf] ^)Ü -;f7L_ k|ltzt ;fwf/0f ;b:ox?sf] pkl:yt ge} ;fwf/0f ;fefsf] sfd sf/jfxL x'g] 5}g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@_t/ ljwfgsf] bkmf !! sf] -$_ df pNn]v eP adf]lhd, k'g M af]lnOPsf] ;fwf/0f ;efdf s'n ;b:o ;+Vofsf] %! Ü pkl:yt ePdf ;ef ug{ afwf kg]{ 5}g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_sfo{;ldltsf] ldl6Ë ;Dk"0f{ ;+Vofsf] ax'dt -krf; k|ltzt eGbf dfly_ ;+Vofaf6 ePsf] sfd sf/jflx / lg0f{ox? ul/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48"/>
          <w:szCs w:val="48"/>
        </w:rPr>
      </w:pPr>
      <w:r>
        <w:rPr>
          <w:rFonts w:eastAsia="Preeti" w:cs="Preeti" w:ascii="Preeti" w:hAnsi="Preeti"/>
          <w:b/>
          <w:sz w:val="48"/>
          <w:szCs w:val="48"/>
        </w:rPr>
        <w:t xml:space="preserve">                      </w:t>
      </w:r>
      <w:r>
        <w:rPr>
          <w:rFonts w:cs="Preeti" w:ascii="Preeti" w:hAnsi="Preeti"/>
          <w:b/>
          <w:sz w:val="48"/>
          <w:szCs w:val="48"/>
        </w:rPr>
        <w:t>Kl/R5]b ^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</w:t>
      </w:r>
      <w:r>
        <w:rPr>
          <w:rFonts w:cs="Preeti" w:ascii="Preeti" w:hAnsi="Preeti"/>
          <w:sz w:val="28"/>
          <w:szCs w:val="28"/>
        </w:rPr>
        <w:t xml:space="preserve">cfly{s Joj:yf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(=;+:yfsf] sf]if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 ;+:yfsf] cfkm\gf] Pp6f 5'§||} sf]if x'g]5 / ;f] sf]ifdf b]xfo ad]lhd k|fKt /sdx? /xg]5g\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_ </w:t>
        <w:tab/>
        <w:t>;b:otf jfkt /sd k|fKt,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s;}n] :jOR5fn] lbPsf] cg'bfg /sd,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;+:yfsf] rn crn ;DklQ jf cGo j:t'sf] ljlqmaf6 k|fKt /sd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_</w:t>
        <w:tab/>
        <w:t>ljb]zL ;+:yf JolQm jf cGt{/fli6«o ;3+ ;+:yfaf6 ;xof]u jfkt k|fKt /sd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|_</w:t>
        <w:tab/>
        <w:t>:yfgLo lgsfoaf6 k|fKt cg'bfg jf ;xof]u jfkt k|fKt /sd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_ljb]zL ;=3 ;+:yf jf JolQmaf6 cfly{s ;xof]u tyf cg'bfg lng] eP ;+:yfn] g]kfn ;/sf/ ;dfh sNof0f P]g @)$( sf] bkmf !^ adf]lhd ;dfh sNof0f kl/ifb\af6 :jLs[t lnO{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vftf ;+rfng M ;+:yfsf] a}+s vftf cWoIf ;xof]u tyf cg'bfg lng] eP ;+:yfn] g]kfn ;/sf/ ;dfh sNof0f P]g lgod cg';f/ vr{ ug]{ tyf vr{sf] &gt;]:tf /fVg] Joj:yf ul/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!=sf]ifsf] /sd ug]{ tl/sf M;+:yfsf] sf]ifsf] hDdf ePsf] /sd vr{ ubf{ b]xfo adf]lhd tl/sf ckgfO{ vr{ ul/g] 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s_;+:yfsf] jflif{s ah]6 of]hgf / sfo{qmd :jLs[t gu/L sf]ifaf6 vr{ ug{ ;lsg] 5}g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;fwf/0f ;ef af6 kfl/t ah]6 / sfo{qmdsf] clwgdf /xL sf]ifaf6 /sd vr{ ug{ ;lsg]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sf]ifaf6 vr{ ePsf] /sdsf] n]vf kl/If]0f k|ltj]bg ;fwf/0f ;efdf clgjfo{ ?kn] k]z ug{' kg]{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3_ sf]ifsf] /sd vr{ ubf{ tf]lsP adf]lhd vr{ ug{'kg]{ 5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@_ ;+:yfsf] n]vf / n]vf kl/If0f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;+:yfsf] cfo Jofosf] k|rlnt sfg"g adf]lhd :k:6 tj/n] /flv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;+:yfsf] n]vf k/LIf0f k|rlnt sfg"g adf]lhd /lhi68{ n]vf kl/Ifsaf6 x'g] 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#=g]kfn ;/sf/ jf :yfgLo clwsf/Ln] rfx]df h'g ;'s} avtdf klg cfkm} jf dftxtsf sd{rf/Lx? x6fO{ ;+:yfsf] lx;fj lstfj hfFr ug{ u/fpg ;Sg]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$=n]vf kl/If0fsf] lgo'lQm ;fwf/0f ;efaf6 x'g]5 . t/ k|yd jflif{s ;fwf/0f ;ef geP ;Dd n]vf kl/Ifssf] lgo'lQm sfo{ ;ldltaf6 x'g]5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%=;+:yfsf] n]vf k/LIf0f k|ltj]bg / jflif{s sfo{ k|ult ljj/0fsf] !÷! k|lt :yfgLo clwsf/L, lhlj;, ;dfh sNof0f kl/ifb\ / ;DalGwt lgsfodf k]z ul/g]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</w:t>
      </w:r>
      <w:r>
        <w:rPr>
          <w:rFonts w:cs="Preeti" w:ascii="Preeti" w:hAnsi="Preeti"/>
          <w:b/>
          <w:sz w:val="48"/>
          <w:szCs w:val="48"/>
        </w:rPr>
        <w:t>Kl/R5]b –&amp;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        </w:t>
      </w:r>
      <w:r>
        <w:rPr>
          <w:rFonts w:cs="Preeti" w:ascii="Preeti" w:hAnsi="Preeti"/>
          <w:sz w:val="28"/>
          <w:szCs w:val="28"/>
        </w:rPr>
        <w:t>lgjf{rg, cljZjf;sf] k|:tfj, ljwfg ;+zf]wg ;DaGwL Joj:yf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#=lgjf{rg ;DaGwL M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28"/>
          <w:szCs w:val="28"/>
        </w:rPr>
        <w:t>;+:yf btf{ ePsf] ^ dlxgf leq sfo{ ;ldltsf] lgjf{rg u/L To;sf] hfgsf/L :yfgLo clwsf/LnfO{ lbOg] 5 . lgjf{rg ug{sf nflu tTsfn sfod /x]sf] sfo{;ldltn] Ps lgjf{rg ;ldltsf] u7g ug]{5 . lgjf{rg ;DaGwL sfo{ tTsfn k|rlnt P]g sfg"gdf tf]lsPsf] tflnsf adf]lhd ul7t ;ldltn] ug]{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@$=pd]bjf/ x'g] of]Uotf M</w:t>
      </w:r>
      <w:r>
        <w:rPr>
          <w:rFonts w:cs="Preeti" w:ascii="Preeti" w:hAnsi="Preeti"/>
          <w:sz w:val="28"/>
          <w:szCs w:val="28"/>
        </w:rPr>
        <w:t xml:space="preserve"> sfo{ ;ldltsf] pd]bjf/ x'g] b]xfo adf]lhdsf] of]Uotf k'u]sf] x'g' kg]{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>@ jif{ ;fwf/0f ;b:o ePsf] JolQm dfq sfo{;ldltsf] pDd]bjf/ x'g kfpg]5 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v_</w:t>
        <w:tab/>
        <w:t>cWoIf, pkfWoIf, dxf;lrj, sf]iffWoIf, ;xsf]iffWoIf kbsf] pDd]bjf/ x'gsf] nflu æl/cfgÆ sf] Ps sfo{sfn sfo{;ldltsf] ;b:o clgjfo{ x'g' kg]{ 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%=cljZjf;sf] k|tfj M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k|:t'tL k|lqmof McljZjf;sf] k|:tfj lnlvt ?kdf s'g s'g kbflwsf/Lsf] lj?4df xf] :k:6 v'nfO{ b]xfo adf]lhdsf] l/t k'¥ofO{ ;+:yfdf btf{ ug{' kg]{5 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s_</w:t>
        <w:tab/>
        <w:t>g]kfnL efiffdf lzi6 zAbsf] k|of]u u/L n]lvPsf] x'g'k5{ 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v_</w:t>
        <w:tab/>
        <w:t>k|:tfjsf] ljifo :k:6 / Aojxfl/s x'g'k5{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;fwf/ ;ef ;b:ox? dWo] af6 sDtLdf !÷$ -Ps rf}yfO{_ ;b:ox?sf] k|i6 gfd y/ / 7]ugf ;lxt v'nfO{ ;xL ePsf] x'g' k5{ 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3_</w:t>
        <w:tab/>
        <w:t>;+:yfsf] ljwfg adf]lhd ;+:yfdf btf{ ePsf] cljZjf;sf] k|:tfjsf] :k:6 ljifo v'nfO{ ;fwf/0f ;ef jf ljz]if ;fwf/0f ;ef a:g] :yfg, ldlt, ;do ;d]t tf]sL ;+:yfsf] ;fwf/0f ;efsf] ;Dk"0f{ kbflwsf/L / ;b:onfO{ ;+:yfsf] ljwfg adf]lhd ;fwf/0f ;ef jf ljz]if ;fwf/0f ;ef a:g] ;"rgf lbO ;DkGg ul/Psf] cj:yfdf ug{ ;lsg] 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ljZjf;sf] k|:tfj dfyL 5nkmn k|ls|of M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>;fwf/0f ;efdf cWoIftf ug]{ JolQmn] ;fwf/0f ;efdf ;+:yfsf] ljwfg adf]lhdsf] k|tfj k]z ug]{ ;b:ox? dWo] ! hgfn] cljZjf;sf] k|:tfj Nofpg' kg]{ sf/0f ;lxtsf] cfkm\gf] cledt ;ef ;dIf k|:t't ug]{ 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_</w:t>
        <w:tab/>
        <w:t>;+:yfsf] ljwfg adf]lhd cljZjf;sf] k|:tfj, kIfdf ;b:on] cfkm\gf] cledt k|:t't u/]kl5 ;f] k|:tfj pk/ dt k|s6 ug{ rfxg] a9Ldf cGo ltg hgf ;b:ox?nfO{ cWoIfn] cledt k|s6 ug{ cg'dlt lbg ;Sg]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_</w:t>
        <w:tab/>
        <w:t>;+:yfsf] ljwfg adf]lhd cljZjf;sf] k|:tfj h'g kbflwsf/L lj?4 k|:t't ul/Psf] xf], cWoIftf ug]{ JolQmn] tL kbflwsf/Lx?nfO{ cfkm\gf] ;kmfO{ k]z ug]{  df}sfsf] nflu cfkm\gf] egfO{ /fVg cg'dlt lbOg] 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ljZjf;sf] k|:tfj dfly lg0f{o M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 cljZjf;sf] k|:tfj pk/ cfkm\gf] egfO{ k|:t't ug]{ qmd ;dfKt eP kl5 cWoIftf ug]{ JolQmn] ;f] cljZjf;sf] k|:tfj ax'dt kIf jf ljkIfdf 5 eGg] lg0f{osf] nflu b]xfo adf]lhdsf] s'g} Ps tl/sf ckgfO{ cljZjf;sf] k|:tfjsf] lg0f{osf] 3f]if0ff ug]{ 5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_</w:t>
        <w:tab/>
        <w:t>;fwf/0f ;efsf ;b:ox?nfO{ cljZjf;sf] k|:tfjsf] kIf / ljkIfdf uf]Ko dtbfg u/fP/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</w:t>
        <w:tab/>
        <w:t>;fwf/0f ;efsf] s'n ;b:o ;+Vofsf] @÷# -b'O{ ltxfO{_ ax'dtn] cljZjf;sf] k|:tfj Nofpg kfOg] 5}g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</w:t>
        <w:tab/>
        <w:t>lgjf{lrt ePsf] ^ dlxgf gk'uL jf k|:tfj ljkmn ePsf] ^ dlxgf gk'uL To:tf] JolQm pk/ k'g M cljZjf;sf] k|:tfj Nofpg kfOg] 5}g .</w:t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^_</w:t>
        <w:tab/>
        <w:t>ljwfg ;+zf]wg M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Preeti" w:ascii="Preeti" w:hAnsi="Preeti"/>
          <w:sz w:val="28"/>
          <w:szCs w:val="28"/>
        </w:rPr>
        <w:t xml:space="preserve">s'g ;b:o ;+Vofsf] @÷# -b'O{ ltxfO{_ ;fwf/0f ;ef ;b:ox?n] cg'df]bg u/] kZrft dfq ;+:yfsf] s'g} bkmf ;+zf]wg jf vf/]hsf] nflu :yfgLo clwsf/L ;dIf l;kmfl/; u/L k7fpg' kg]{ 5 . :yfgLo clwsf/Laf6 :sLs[t eP kZrft dfq ;+:yfsf] s'g} ;+zf]wg jf vf/]h ePsf] dflgg] 5 . </w:t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28"/>
          <w:szCs w:val="28"/>
        </w:rPr>
        <w:t>@&amp;_   lgod agfpg ;Sg] M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!=</w:t>
        <w:tab/>
        <w:t>;+:yfn] cfkm\gf] sfo{;Dkfbg ug]{ ;Gbe{df cfjZos lgod agfpg ;Sg]5 / ;f] lgod ;fwf/0f ;efaf6 kfl/t u/L nfu" :yfgLo clwsf/LnfO{ ;f] sf] hfgsf/L lbg' kg]{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</w:t>
        <w:tab/>
        <w:t>of] ljwfg / ljwfg cGt{ut ag]sf] lgodsf] clwgdf /xL ;+:yfsf] sfo{ ;+rfng / p4]Zo sfof{Gjogsf nflu sfo{;ldltn] sd{rf/L Joj:yf / cfly{s k|zf;g ;DaGwL ljlgod agfO{ nfu" ug{ ;Sg]5 . To:tf] ljlgodx? ;fwf/0f ;efaf6 cg'df]bg u/fpg' kg]{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*_   sd{rf/L Joj:yf M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s_</w:t>
        <w:tab/>
        <w:t>;+:yfsf] b}lgs sfo{ ;~rfng / of]hgf tyf sfo{qmd ;~rfngsf] nflu sd{rf/L b/aGbL l;h{gf, kl/&gt;lds, eQf tyf cGo ;'ljwf / sd{rf/Lsf] ;]jf zt{x? ckgfpg' kg]{ sfo{ljwL tf]lsP adf]lhd  x'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v_</w:t>
        <w:tab/>
        <w:t>;+:yfn] ljb]zL ;xof]u k|fKt u/L ;+:yfsf] ;+rfng ug]{ sfof{Gjog ljb]zL ;Nnfsf/ jf :jod ;]js /fVg] cj:yf ePdf lghn] sfd ug]{ cjlw k'¥ofpg] ;f]jf, sfdsf] cf}lrTo, ;'ljwf / ltgsf] of]Uotf ;d]tsf] ljj/0f :yfgLo clwsf/L, lhNnf ljsf; ;ldlt / ;dfh sNof0f kl/ifb\df ;d]t k]z u/L :jLs[t  lnO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@(_</w:t>
        <w:tab/>
        <w:t>;+:yf vf/]hL M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b/>
          <w:sz w:val="28"/>
          <w:szCs w:val="28"/>
        </w:rPr>
        <w:tab/>
      </w:r>
      <w:r>
        <w:rPr>
          <w:rFonts w:cs="Preeti" w:ascii="Preeti" w:hAnsi="Preeti"/>
          <w:sz w:val="28"/>
          <w:szCs w:val="28"/>
        </w:rPr>
        <w:t>of] ;+:yf :yfkgf u/L btf{ u/fpgsf] nflu ul7t tby{ ;ldltn] ^ dlxgf leq ljwfg cg';f/sf] lgjf{rg sfo{ ug{sf nflu ;ldltsf] u7g ug{' kg]{ 5 . ;f] cljlwdf sfo{ ;ldltn] u/]sf sfdx? o;} ljwfg cg';f/ ePsf] dflgg] 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)_</w:t>
        <w:tab/>
        <w:t>;+:yf vf/]hL M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!=</w:t>
        <w:tab/>
        <w:t>;fwf/0f ;efn] cfjZos b]v]df ljz]if k|:tfj kfl/t u/L ;+:yf vf/]hL ug{ ;S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@=</w:t>
        <w:tab/>
        <w:t>pklgod -!_ adf]lhd ;+:yfsf] vf/]hLsf] k|:tfj kfl/t ubf{ ;fwf/0f ;efn] vf/]hLsf] sfddf nflu Ps jf Ps eGbf a9L lnlSj8]6/x? / ;+:yfsf] lx;fj lstfa / n]vfkl/Ifsx?sf] kfl/&gt;lds ;fwf/0f ;efn] tf]lsP ad]lhd x'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#=</w:t>
        <w:tab/>
        <w:t>pkbkmf -@_ adf]lhd lgo'Qm lnlSj8]6/ / n]vf kl/Ifs ;+:yf vf/]hL ;DaGwL sfd af/jfxL ug]{5g\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$=</w:t>
        <w:tab/>
        <w:t>s'g} sf/0f ;+:yf vf/]h ePdf ;+:yfsf] ;Dk"0f{ rn crn ;DklQ g]kfn ;/sf/sf]  x'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b/>
          <w:sz w:val="28"/>
          <w:szCs w:val="28"/>
        </w:rPr>
        <w:t>#!=AofVof M</w:t>
      </w:r>
      <w:r>
        <w:rPr>
          <w:rFonts w:cs="Preeti" w:ascii="Preeti" w:hAnsi="Preeti"/>
          <w:sz w:val="28"/>
          <w:szCs w:val="28"/>
        </w:rPr>
        <w:t xml:space="preserve"> of] ljwfg / ljwfg cGt{ut ag]sf] lgod ljlgodsf] AofVof ug]{ clwsf/ sfo{;ldltnfO{ x'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@_ sfo{ ;ldltsf kbflwsf/Lx? / ;b:ox?sf] kfngf ug{'kg]{ M</w:t>
      </w:r>
      <w:r>
        <w:rPr>
          <w:rFonts w:cs="Preeti" w:ascii="Preeti" w:hAnsi="Preeti"/>
          <w:sz w:val="28"/>
          <w:szCs w:val="28"/>
        </w:rPr>
        <w:t xml:space="preserve"> o; ;+:yfsf] s'g} klg kbflwsf/L jf ;b:on] ;+:yfsf] clxt x'g] sfo{ ug{' x'b}Fg . sfo{ ;ldltsf kbflwsf/Lx? jf ;fwf/0f ;efsf ;b:ox?sf] a}7sdf ;fwf/0f ;efsf c;Eo / clZnn zAbsf] k|of]u ug{ kfO{g] 5}g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b/>
          <w:sz w:val="28"/>
          <w:szCs w:val="28"/>
        </w:rPr>
        <w:t xml:space="preserve">##_ P]g cg';f/ x'g] </w:t>
      </w:r>
      <w:r>
        <w:rPr>
          <w:rFonts w:cs="Preeti" w:ascii="Preeti" w:hAnsi="Preeti"/>
          <w:sz w:val="28"/>
          <w:szCs w:val="28"/>
        </w:rPr>
        <w:t>Mo; ljwfg pNn]v ePsf s'/fx? k|rlnt sfg'g adf]lhd x'g]5 / ;+:yf btf{ P]g lgod, / k|rlnt sfg"g ;Fu aflemg uPsf s'/fx? :jt M lgis[o x'g]5g\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b/>
          <w:sz w:val="28"/>
          <w:szCs w:val="28"/>
        </w:rPr>
        <w:t xml:space="preserve">#$_lgb]{zgsf] kfngf </w:t>
      </w:r>
      <w:r>
        <w:rPr>
          <w:rFonts w:cs="Preeti" w:ascii="Preeti" w:hAnsi="Preeti"/>
          <w:sz w:val="28"/>
          <w:szCs w:val="28"/>
        </w:rPr>
        <w:t>Mg]kfn ;/sf/ jf :yfgLo clwsf/Ln] ;do,;dodf lbPsf] lgb]{zgsf] kfndf ug{' ;+:yfsf] st{Jo x'g]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#%_ljljw M </w:t>
      </w:r>
      <w:r>
        <w:rPr>
          <w:rFonts w:cs="Preeti" w:ascii="Preeti" w:hAnsi="Preeti"/>
          <w:sz w:val="28"/>
          <w:szCs w:val="28"/>
        </w:rPr>
        <w:t>l/on :6]6 ;DaGwL s'/fx? ubf{ u/fFpbf /fli6«o lxt cg's'n / hgklIfo ug]{ u/fpg] s'/fdf l/cfg ;w}F lqmoflzn /xg] 5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b/>
          <w:sz w:val="28"/>
          <w:szCs w:val="28"/>
        </w:rPr>
        <w:t>#^_</w:t>
      </w:r>
      <w:r>
        <w:rPr>
          <w:rFonts w:cs="Preeti" w:ascii="Preeti" w:hAnsi="Preeti"/>
          <w:sz w:val="28"/>
          <w:szCs w:val="28"/>
        </w:rPr>
        <w:t xml:space="preserve">xfdL 3/hUuf Ph]G6 ;+3 g]kfn -l/cfg_ sf lgDg ;+:yfksx? o; ljwfg adf]lhd sfo{ ug{ d~h'/ eO{ lgDg ;fyLsf] /f]xa/df ljwfgdf ;xL5fk </w:t>
      </w:r>
      <w:r>
        <w:rPr>
          <w:rFonts w:cs="Preeti" w:ascii="Preeti" w:hAnsi="Preeti"/>
          <w:sz w:val="26"/>
          <w:szCs w:val="28"/>
        </w:rPr>
        <w:t>ub{5f</w:t>
      </w:r>
      <w:r>
        <w:rPr>
          <w:rFonts w:cs="Preeti" w:ascii="Preeti" w:hAnsi="Preeti"/>
          <w:sz w:val="28"/>
          <w:szCs w:val="28"/>
        </w:rPr>
        <w:t>}+ .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_ O{Zj/k|;fb v/]n </w:t>
        <w:tab/>
        <w:tab/>
        <w:t xml:space="preserve">;+of]hs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_ wg axfb'/ If]qL</w:t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_ ;/f]h Gof}kfg] </w:t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_ c?0f yfkf </w:t>
        <w:tab/>
        <w:tab/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_ ;ljgf l/hfn </w:t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_ ljZj/ v/]n </w:t>
        <w:tab/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/>
      </w:pPr>
      <w:r>
        <w:rPr>
          <w:rFonts w:cs="Preeti" w:ascii="Preeti" w:hAnsi="Preeti"/>
          <w:sz w:val="28"/>
          <w:szCs w:val="28"/>
        </w:rPr>
        <w:t>&amp;_ a'l4dfg tfdfË</w:t>
        <w:tab/>
        <w:tab/>
        <w:t xml:space="preserve">;b:o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;dfKt_ </w:t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5" w:leader="none"/>
        </w:tabs>
        <w:spacing w:lineRule="auto" w:line="240" w:before="0" w:after="0"/>
        <w:ind w:left="720" w:hanging="72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{lt ;Dat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0:00Z</dcterms:created>
  <dc:creator>user</dc:creator>
  <dc:description/>
  <dc:language>en-US</dc:language>
  <cp:lastModifiedBy>HP</cp:lastModifiedBy>
  <cp:lastPrinted>2018-08-23T09:16:00Z</cp:lastPrinted>
  <dcterms:modified xsi:type="dcterms:W3CDTF">2018-08-23T03:33:00Z</dcterms:modified>
  <cp:revision>28</cp:revision>
  <dc:subject/>
  <dc:title/>
</cp:coreProperties>
</file>