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60" w:hanging="0"/>
        <w:jc w:val="center"/>
        <w:rPr>
          <w:rFonts w:ascii="Preeti" w:hAnsi="Preeti" w:cs="Preeti"/>
          <w:b/>
          <w:b/>
          <w:sz w:val="38"/>
        </w:rPr>
      </w:pPr>
      <w:r>
        <w:rPr>
          <w:rFonts w:cs="Preeti" w:ascii="Preeti" w:hAnsi="Preeti"/>
          <w:b/>
          <w:sz w:val="38"/>
        </w:rPr>
      </w:r>
    </w:p>
    <w:p>
      <w:pPr>
        <w:pStyle w:val="Normal"/>
        <w:ind w:left="720" w:right="-1260" w:hanging="0"/>
        <w:jc w:val="center"/>
        <w:rPr/>
      </w:pPr>
      <w:r>
        <w:rPr>
          <w:rFonts w:cs="Preeti" w:ascii="Preeti" w:hAnsi="Preeti"/>
          <w:b/>
          <w:sz w:val="38"/>
        </w:rPr>
        <w:t>3/ ef8fdf ;Demf}tfkq</w:t>
      </w:r>
    </w:p>
    <w:p>
      <w:pPr>
        <w:pStyle w:val="Normal"/>
        <w:ind w:left="720" w:right="-1260" w:hanging="0"/>
        <w:jc w:val="both"/>
        <w:rPr>
          <w:rFonts w:ascii="Preeti" w:hAnsi="Preeti" w:cs="Preeti"/>
          <w:b/>
          <w:b/>
          <w:sz w:val="34"/>
        </w:rPr>
      </w:pPr>
      <w:r>
        <w:rPr>
          <w:rFonts w:cs="Preeti" w:ascii="Preeti" w:hAnsi="Preeti"/>
          <w:b/>
          <w:sz w:val="34"/>
        </w:rPr>
      </w:r>
    </w:p>
    <w:p>
      <w:pPr>
        <w:pStyle w:val="Normal"/>
        <w:ind w:left="720" w:right="-1260" w:hanging="0"/>
        <w:jc w:val="both"/>
        <w:rPr>
          <w:rFonts w:ascii="Preeti" w:hAnsi="Preeti" w:cs="Preet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3430</wp:posOffset>
                </wp:positionH>
                <wp:positionV relativeFrom="paragraph">
                  <wp:posOffset>2225675</wp:posOffset>
                </wp:positionV>
                <wp:extent cx="5944235" cy="1486535"/>
                <wp:effectExtent l="10909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432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;flIfx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>!= n=p=d=g=kf=j8f g+= ===,                  a:g] aif{ =====sf]    ==============================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>@= n=p=d=g=kf=j8f g+= === ,                  a:g], aif{ =====sf]    ==============================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#= =============================,                   a:g] , aif{ =====sf]    ===================================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0.95pt;margin-top:175.25pt;width:468pt;height:1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 xml:space="preserve">;flIfx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>!= n=p=d=g=kf=j8f g+= ===,                  a:g] aif{ =====sf]    ===================================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>@= n=p=d=g=kf=j8f g+= === ,                  a:g], aif{ =====sf]    ===================================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 xml:space="preserve">#= =============================,                   a:g] , aif{ =====sf]    ===================================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sz w:val="28"/>
        </w:rPr>
        <w:t xml:space="preserve">lnlvtd\ =================== ===dxfgu/kflnsf  j8f g+= =====, ========= =============  </w:t>
      </w:r>
      <w:r>
        <w:rPr>
          <w:rFonts w:cs="Preeti" w:ascii="Preeti" w:hAnsi="Preeti"/>
          <w:b/>
          <w:sz w:val="28"/>
        </w:rPr>
        <w:t xml:space="preserve">&gt;L ========================================= </w:t>
      </w:r>
      <w:r>
        <w:rPr>
          <w:rFonts w:cs="Preeti" w:ascii="Preeti" w:hAnsi="Preeti"/>
          <w:sz w:val="28"/>
        </w:rPr>
        <w:t xml:space="preserve">-gf=k|=k=g+= =====================_ aif{ ===== sf] -h;nfO{ k|yd kIf elgg]5_ / ======================gu/kflnsf </w:t>
      </w:r>
      <w:r>
        <w:rPr>
          <w:rFonts w:cs="Preeti" w:ascii="Preeti" w:hAnsi="Preeti"/>
          <w:b/>
          <w:sz w:val="28"/>
        </w:rPr>
        <w:t xml:space="preserve"> </w:t>
      </w:r>
      <w:r>
        <w:rPr>
          <w:rFonts w:cs="Preeti" w:ascii="Preeti" w:hAnsi="Preeti"/>
          <w:sz w:val="28"/>
        </w:rPr>
        <w:t>j8f g+= ====, =============</w:t>
      </w:r>
      <w:r>
        <w:rPr>
          <w:rFonts w:cs="Preeti" w:ascii="Preeti" w:hAnsi="Preeti"/>
          <w:b/>
          <w:sz w:val="28"/>
        </w:rPr>
        <w:t xml:space="preserve"> &gt;L =====================================</w:t>
      </w:r>
      <w:r>
        <w:rPr>
          <w:rFonts w:cs="Preeti" w:ascii="Preeti" w:hAnsi="Preeti"/>
          <w:sz w:val="28"/>
        </w:rPr>
        <w:t xml:space="preserve"> -gf=k|=k=g+= ==========_ aif{ ====== sf] -h;nfO{ bf]&gt;f] kIf elgg]5_ sf aLr lgDg adf]lhdsf] zt{x?sf] clwgdf /xL k|yd kIfsf] gfddf /x]sf] ============= ==== ==== ================== ============= k|of]hgsf] nflu ef8fdf lbg] / lng] u/L lgDg ;fIfLx?sf] /f]xj/df =========== ef8f s/f/gfdf sfuh u/L Ps—Ps k|lt lnof}+ lbof}+ . </w:t>
      </w:r>
    </w:p>
    <w:p>
      <w:pPr>
        <w:pStyle w:val="Normal"/>
        <w:ind w:left="720" w:right="-126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720" w:right="-1260" w:hanging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b/>
          <w:sz w:val="28"/>
          <w:u w:val="single"/>
        </w:rPr>
        <w:t>s/f/gfdfsf zt{x?</w:t>
      </w:r>
    </w:p>
    <w:p>
      <w:pPr>
        <w:pStyle w:val="Normal"/>
        <w:ind w:left="720" w:right="-126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/>
      </w:pPr>
      <w:r>
        <w:rPr>
          <w:rFonts w:cs="Preeti" w:ascii="Preeti" w:hAnsi="Preeti"/>
          <w:sz w:val="28"/>
        </w:rPr>
        <w:t>!=</w:t>
        <w:tab/>
        <w:t xml:space="preserve">k|yd kIfn] pNn]lvt :yfgdf ag]sf] ===== tNn] ===========, ================== k|of]hgsf nflu bf]&gt;f] kIfnfO{ lgjf{w ?kdf ef8fdf k|of]u ug{ lbOg] 5 .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TextBodyIndent"/>
        <w:ind w:left="1260" w:right="-1260" w:hanging="5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@=</w:t>
        <w:tab/>
        <w:t xml:space="preserve">bf]&gt;f] kIfn] pQm ========== ef8fdf lnPafkt k|yd kIfnfO{ dfl;s 3/ ef8f ?= ================÷— -cIf]/]kL ?= ================= ;o dfq_ sf b/n] klxnf] kN6 ============ dlxgfsf] -Psd'i6 ?==============÷—_ / To; k|Zrft x/]s ===============  dlxgfsf] clu|d 3/ ef8f k|yd kIfnfO{ a'emfpg' kg]{5 .   </w:t>
      </w:r>
    </w:p>
    <w:p>
      <w:pPr>
        <w:pStyle w:val="TextBodyIndent"/>
        <w:ind w:left="1260" w:right="-1260" w:hanging="5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#=</w:t>
        <w:tab/>
        <w:t xml:space="preserve">k|fs[lts jf b}ljs k|sf]k afx]s axfndf lnPsf] 3/df h8fg eO{ k|of]udf lnPsf] j:t'x? 6'6km'6 jf gf]S;fg ePdf bf]&gt;f] kIfn] k"j{ cj:yfdf h:tf] 5 To:t} ?kdf x:tfGt/0f ug'{kg]{ 5 .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/>
      </w:pPr>
      <w:r>
        <w:rPr>
          <w:rFonts w:cs="Preeti" w:ascii="Preeti" w:hAnsi="Preeti"/>
          <w:sz w:val="28"/>
        </w:rPr>
        <w:t>$=</w:t>
        <w:tab/>
        <w:t xml:space="preserve">o;/L ef8fdf lnPsf] 3/ k|yd kIfnfO{ cfjZos k/]df jf bf]&gt;f] kIfn] 5f8\g' k/]df ============ lbgsf]] clu|d ;"rgf Ps csf]{nfO{ lbO{ 3/ lng jf 5f8\g ;lsg]5 .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%=</w:t>
        <w:tab/>
        <w:t xml:space="preserve">3/ jxfndf lnOPsf] ldltb]lv bf]&gt;f] kIfn] k|of]u u/]sf, OG6/g]6, kmf]xf]/, kfgL, s]jnnfO{ nufot pQm 3/df hf]l8Psf] ljh'nLsf] ld6/ cg';f/sf]  dxz'n klg bf]&gt;f] kIfn] g} Aoxf]g'{ kg]{  5 .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^= </w:t>
        <w:tab/>
        <w:t xml:space="preserve">;fljssf] 3/ ef8faf6 ======= k|ltztsf b/n] k|To]s === 3/ ef8f a[l4 x'g]5 . 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&amp;= </w:t>
        <w:tab/>
        <w:t xml:space="preserve">3/ ef8f s/ ==================kIfn] a'emfpg' kg]{ 5 .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/>
      </w:pPr>
      <w:r>
        <w:rPr>
          <w:rFonts w:cs="Preeti" w:ascii="Preeti" w:hAnsi="Preeti"/>
          <w:sz w:val="28"/>
        </w:rPr>
        <w:t xml:space="preserve">*= </w:t>
        <w:tab/>
        <w:t xml:space="preserve">cGo aflemPsf s'/fx? g]kfn ;/sf/sf] k|rlnt sfg"g adf]lhd x'g]5 . olb ef8fdf lnPsf] 3/df s'g} u}/ sfg'gL sfo{ ePdf bf]&gt;f] kIfn] g} hjfkmb]xL x'g'kg]{ 5 .  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/>
      </w:pPr>
      <w:r>
        <w:rPr>
          <w:rFonts w:cs="Preeti" w:ascii="Preeti" w:hAnsi="Preeti"/>
          <w:sz w:val="28"/>
        </w:rPr>
        <w:t>(=</w:t>
        <w:tab/>
        <w:t>of] s/f/gfdfsf] cjlw ================ b]lv nfu" eO{ ===== aif{ ;Ddsf] x'g]5 .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TextBody"/>
        <w:ind w:left="1260" w:right="-1260" w:hanging="540"/>
        <w:rPr/>
      </w:pPr>
      <w:r>
        <w:rPr>
          <w:rFonts w:cs="Preeti" w:ascii="Preeti" w:hAnsi="Preeti"/>
          <w:sz w:val="28"/>
        </w:rPr>
        <w:t>of] s/f/gfdfsf] cjlw ;dfKt ePkl5 b'j} kIfsf] ;xdltdf k'gM 3/ axfndf lbg lng rfx]df o;} ;Demf}tfnfO{ gljs/0f ug{ jf csf]{ ;Demf}tf ug{ ;lsg]5 .</w:t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1260" w:right="-1260" w:hanging="540"/>
        <w:jc w:val="both"/>
        <w:rPr/>
      </w:pPr>
      <w:r>
        <w:rPr>
          <w:rFonts w:eastAsia="Preeti" w:cs="Preeti" w:ascii="Preeti" w:hAnsi="Preeti"/>
          <w:sz w:val="28"/>
        </w:rPr>
        <w:t xml:space="preserve">       </w:t>
      </w:r>
    </w:p>
    <w:p>
      <w:pPr>
        <w:pStyle w:val="Normal"/>
        <w:ind w:right="-126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</w:t>
      </w:r>
      <w:r>
        <w:rPr>
          <w:rFonts w:cs="Preeti" w:ascii="Preeti" w:hAnsi="Preeti"/>
          <w:sz w:val="28"/>
        </w:rPr>
        <w:t>==================================================                      =========================================</w:t>
      </w:r>
    </w:p>
    <w:p>
      <w:pPr>
        <w:pStyle w:val="Normal"/>
        <w:ind w:right="-1530" w:hanging="0"/>
        <w:jc w:val="both"/>
        <w:rPr/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b/>
          <w:sz w:val="28"/>
        </w:rPr>
        <w:t>&gt;L =============                                      &gt;L ======================</w:t>
      </w:r>
      <w:r>
        <w:rPr/>
        <w:t xml:space="preserve">      </w:t>
      </w:r>
    </w:p>
    <w:p>
      <w:pPr>
        <w:pStyle w:val="Normal"/>
        <w:ind w:right="-1260" w:hanging="0"/>
        <w:jc w:val="both"/>
        <w:rPr>
          <w:rFonts w:ascii="Preeti" w:hAnsi="Preeti" w:cs="Preeti"/>
          <w:b/>
          <w:b/>
          <w:sz w:val="30"/>
        </w:rPr>
      </w:pPr>
      <w:r>
        <w:rPr>
          <w:rFonts w:eastAsia="Preeti" w:cs="Preeti" w:ascii="Preeti" w:hAnsi="Preeti"/>
          <w:b/>
          <w:sz w:val="28"/>
        </w:rPr>
        <w:t xml:space="preserve">  </w:t>
      </w:r>
      <w:r>
        <w:rPr>
          <w:rFonts w:cs="Preeti" w:ascii="Preeti" w:hAnsi="Preeti"/>
          <w:sz w:val="28"/>
        </w:rPr>
        <w:t>-k|yd kIf</w:t>
      </w:r>
      <w:r>
        <w:rPr>
          <w:rFonts w:cs="Preeti" w:ascii="Preeti" w:hAnsi="Preeti"/>
          <w:sz w:val="34"/>
        </w:rPr>
        <w:t xml:space="preserve">_                                   </w:t>
      </w:r>
      <w:r>
        <w:rPr>
          <w:rFonts w:cs="Preeti" w:ascii="Preeti" w:hAnsi="Preeti"/>
          <w:sz w:val="28"/>
        </w:rPr>
        <w:t xml:space="preserve">        -bf]&gt;f] kIf_ </w:t>
      </w:r>
    </w:p>
    <w:p>
      <w:pPr>
        <w:pStyle w:val="Normal"/>
        <w:ind w:right="-1260" w:hanging="0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sz w:val="28"/>
        </w:rPr>
        <w:t xml:space="preserve">  </w:t>
      </w:r>
      <w:r>
        <w:rPr>
          <w:rFonts w:cs="Preeti" w:ascii="Preeti" w:hAnsi="Preeti"/>
          <w:sz w:val="28"/>
        </w:rPr>
        <w:t>axfndf lbg]                                              axfndf a:g]</w:t>
      </w:r>
    </w:p>
    <w:p>
      <w:pPr>
        <w:pStyle w:val="Normal"/>
        <w:ind w:right="-126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                                            </w:t>
      </w:r>
    </w:p>
    <w:p>
      <w:pPr>
        <w:pStyle w:val="Normal"/>
        <w:ind w:right="-1260" w:hanging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right="-1260" w:hanging="0"/>
        <w:jc w:val="center"/>
        <w:rPr/>
      </w:pPr>
      <w:r>
        <w:rPr>
          <w:rFonts w:cs="Preeti" w:ascii="Preeti" w:hAnsi="Preeti"/>
          <w:sz w:val="28"/>
        </w:rPr>
        <w:t xml:space="preserve">Olt ;Djt\ @)&amp;$ ;fn ====================, ========= ut] /f]h\ =========z'ed\ . </w:t>
      </w:r>
    </w:p>
    <w:p>
      <w:pPr>
        <w:pStyle w:val="Normal"/>
        <w:ind w:left="1260" w:right="-1260" w:hanging="54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720" w:right="-1260" w:hanging="720"/>
        <w:jc w:val="center"/>
        <w:rPr/>
      </w:pPr>
      <w:r>
        <w:rPr/>
        <w:t>********************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ntipur" w:hAnsi="Kantipur" w:cs="Kantipur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antipur" w:hAnsi="Kantipur" w:cs="Kantipur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4:00Z</dcterms:created>
  <dc:creator>Ishwor Kharel</dc:creator>
  <dc:description/>
  <dc:language>en-US</dc:language>
  <cp:lastModifiedBy>user</cp:lastModifiedBy>
  <cp:lastPrinted>2017-02-08T14:28:00Z</cp:lastPrinted>
  <dcterms:modified xsi:type="dcterms:W3CDTF">2023-01-11T06:54:00Z</dcterms:modified>
  <cp:revision>2</cp:revision>
  <dc:subject/>
  <dc:title>k\mNof6 ef8fdf ;Demf}tfkq</dc:title>
</cp:coreProperties>
</file>